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 приказ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ого редактора-руководителя филиала АО «ТАТМЕДИА» «Редакция газет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>Хезмә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______________ Закиев В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кламной акции для подписчиков «</w:t>
      </w:r>
      <w:r>
        <w:rPr>
          <w:rFonts w:cs="Times New Roman" w:ascii="Times New Roman" w:hAnsi="Times New Roman"/>
          <w:sz w:val="28"/>
          <w:szCs w:val="28"/>
          <w:lang w:val="tt-RU"/>
        </w:rPr>
        <w:t>Подарок за подписк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15"/>
        <w:numPr>
          <w:ilvl w:val="0"/>
          <w:numId w:val="1"/>
        </w:numPr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Общие положения. Цели 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Р</w:t>
      </w:r>
      <w:r>
        <w:rPr>
          <w:rFonts w:cs="Times New Roman" w:ascii="Times New Roman" w:hAnsi="Times New Roman"/>
          <w:sz w:val="28"/>
          <w:szCs w:val="28"/>
        </w:rPr>
        <w:t xml:space="preserve">екламная акция для подписчиков (далее – Акция) </w:t>
      </w:r>
      <w:r>
        <w:rPr>
          <w:rFonts w:eastAsia="Times New Roman" w:cs="Times New Roman" w:ascii="Times New Roman" w:hAnsi="Times New Roman"/>
          <w:sz w:val="28"/>
          <w:szCs w:val="28"/>
        </w:rPr>
        <w:t>под названием «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Подарок за подпис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проводится в целях привлечения физических лиц к оформлению подписки на газету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«Хезмә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Азьлане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лиала АО «ТАТМЕДИА» «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Хезмәт</w:t>
      </w:r>
      <w:r>
        <w:rPr>
          <w:rFonts w:eastAsia="Times New Roman" w:cs="Times New Roman" w:ascii="Times New Roman" w:hAnsi="Times New Roman"/>
          <w:sz w:val="28"/>
          <w:szCs w:val="28"/>
        </w:rPr>
        <w:t>» (далее - Организатор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Акция проводится на территории Республики Татарст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В рамках проведения Акции Организатор публично обещает выдать награду, установленную в разделе 6 настоящего Положения, лицам, соответствующим требованиям, закрепленным в разделе 4 настоящего Положения, признанным в соответствии с настоящим Положением победителями Ак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Организатор при проведении настоящей Акции ставит перед собой следующие общественно-полезные цели: повышение уровня культурного развития, сохранение национальных традиций, языка и развитие общего кругозора у участников; популяризация среди населения такого вида досуга, как чтение; возрождение культуры подписки среди жителей Балтасинского района, а также увеличение реализации товаров, работ, услуг филиала АО «ТАТМЕДИА» «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Хезмәт</w:t>
      </w:r>
      <w:r>
        <w:rPr>
          <w:rFonts w:eastAsia="Times New Roman" w:cs="Times New Roman" w:ascii="Times New Roman" w:hAnsi="Times New Roman"/>
          <w:sz w:val="28"/>
          <w:szCs w:val="28"/>
        </w:rPr>
        <w:t>» (Азьлан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Акция является открытой публичной, так как предложение принять в ней участие обращено к неограниченному кругу лиц, соответствующему требованиям настоящего Поло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ведения об Организаторе Акц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Полное наименование Организатора: Филиал АО «ТАТМЕДИА» «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Хезмә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Юридический адрес: 4200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97</w:t>
      </w:r>
      <w:r>
        <w:rPr>
          <w:rFonts w:eastAsia="Times New Roman" w:cs="Times New Roman" w:ascii="Times New Roman" w:hAnsi="Times New Roman"/>
          <w:sz w:val="28"/>
          <w:szCs w:val="28"/>
        </w:rPr>
        <w:t>, г.Казань, ул.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Академическая</w:t>
      </w:r>
      <w:r>
        <w:rPr>
          <w:rFonts w:eastAsia="Times New Roman" w:cs="Times New Roman" w:ascii="Times New Roman" w:hAnsi="Times New Roman"/>
          <w:sz w:val="28"/>
          <w:szCs w:val="28"/>
        </w:rPr>
        <w:t>, 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Почтовый адрес: 422250, РТ, Балтасинский район, пгт. Балтаси, ул. Ленина, дом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ИНН 1655144950 КПП 16120200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Сроки проведения Акци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Акция проводится в период с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тября по 31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. Указанный срок включает в себя следующие мероприятия: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олучение Организатором писем-квита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подписчиков, проверка соблюдения условий участия в розыгрыше призов и присвоение порядкового номера письмам-квитанциям в период с 16 октября 2024г. по 31 декабря 2024г. Письма-квитанции, поступившие в адрес Организатора после указанной даты, не являются основанием для участия в розыгрыше призов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2. розыгрыш приз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января 2025 го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зыгрыш призов проводится в один этап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3. вручение наград победителя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  <w:t>3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января 2025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Срок размещения итогов розыгрыша на сайт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http://baltaci.ru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зднее 18 января 2025 года. Размещению на сайтах подлежит следующая информация: имя и фамилия участника Акции, признанного победителем, место проживания (название населённого пункта, район) и наименование при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Участники Акции, их прав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Участником Акции является любое дееспособное физическое лицо, достигшее 18-летнего возраста, выполнившее действия, установленные в пункте 5.1 настоящего Положения (далее по тексту именуемое «Участник»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Участники имеют права и несут обязанности, установленные действующим законодательством Российской Федерации, а также настоящим Положение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Условия Акции, место и порядок провед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Для того чтобы стать Участником Акции лицу, соответствующему требованиям пункта 4.1. настоящего Положения, необходимо совершить следующие действ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1. Оформить в период подписной кампании на первое полугодие 2025 года на почте, либо через Интернет (в том числе на портале госуслуги РТ или почты России),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ку на газету «Хезм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әт</w:t>
      </w:r>
      <w:r>
        <w:rPr>
          <w:rFonts w:eastAsia="Times New Roman" w:cs="Times New Roman" w:ascii="Times New Roman" w:hAnsi="Times New Roman"/>
          <w:sz w:val="28"/>
          <w:szCs w:val="28"/>
        </w:rPr>
        <w:t>» или «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Аз</w:t>
      </w:r>
      <w:r>
        <w:rPr>
          <w:rFonts w:eastAsia="Times New Roman" w:cs="Times New Roman" w:ascii="Times New Roman" w:hAnsi="Times New Roman"/>
          <w:sz w:val="28"/>
          <w:szCs w:val="28"/>
        </w:rPr>
        <w:t>ьлане» и оплатить её любым доступным способом. Издание должно быть выписано не менее, чем на 6 месяцев 2025 года на период с 01 января 2025 года по 31 июня 2025 го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ю подписного абонемента либо распечатку, подтверждающую факт оплаты подписки через интернет (должна содержать ФИО, наименование выписанных изданий, период подписки и их сумму) необходимо выслать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почте на адрес: 422250, РТ, Балтасинский район, пгт. Балтаси, ул. Ленина, дом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1 с пометкой «Акция», указав контактный телефон и имя подписчик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либо отправить сканированную копию подписного абонемента или распечатку о факте оплаты подписки через интернет на электронный 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/>
        </w:rPr>
        <w:t>altasiRed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/>
        </w:rPr>
        <w:t>2005@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/>
        </w:rPr>
        <w:t>yandex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казав контактный телефон и имя подписч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В розыгрыше призов в рамках Акции принимают участие все поступившие в адрес Организатора письма, соотв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тствующие пунктам 5.1.1.и 4.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Подписчик может стать Участником розыгрыша призов один раз. Письма, отправленные повторно одним и тем же подписчиком, не регистрируются в качестве заявки на участие в 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Поступившим в адрес Организатора в указанный в п. 3.1.1. срок письмам присваиваются индивидуальные номера по порядку получения квитан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 Для розыгрыша призового фонда Организатором Акции создается Комиссия в количестве четырех человек из числа работников Организатора. Комиссия следит за проведением розыгрыша призового фонда и подтверждает результаты розыгрыша путем подписания протокола каждым членом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 утверждается руководителем филиала АО «ТАТМЕДИА» «Хезм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әт</w:t>
      </w:r>
      <w:r>
        <w:rPr>
          <w:rFonts w:eastAsia="Times New Roman" w:cs="Times New Roman" w:ascii="Times New Roman" w:hAnsi="Times New Roman"/>
          <w:sz w:val="28"/>
          <w:szCs w:val="28"/>
        </w:rPr>
        <w:t>» и подлежит хранению Организатором Ак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6. Розыгрыш проводится в назначенный день по адресу: 422250, РТ, Балтасинский район, пгт. Балтаси, ул. Ленина, дом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1 в присутствии Комиссии (п.5.5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Розыгрыш призов проводится путем извлечения из лототрона карточек с порядковыми номерами от 1, количество карточек соответствует числу писем, поступивших Организатору Акции и зарегистрированных под соответствующими номер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Выигравшим соответствующий приз признается лицо, зарегистрированный номер письма которого соответствует номеру карточки, извлеченной из лототр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Призы разыгрываются в следующим поря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1. Все призы 6.2.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2. Все призы 6.2.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 Любой Участник Акции вправе ознакомиться с результатами Акции, зафиксированными в Протоко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ризовой фонд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Общий призовой фонд составляет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00,00 (Десять тысяч рублей 00 копеек). Количество и наименование призов устанавливается Организатором акции самостоятельно.</w:t>
      </w:r>
    </w:p>
    <w:p>
      <w:pPr>
        <w:pStyle w:val="Normal"/>
        <w:spacing w:lineRule="atLeast" w:line="100" w:before="0" w:after="0"/>
        <w:jc w:val="both"/>
        <w:rPr/>
      </w:pPr>
      <w:r>
        <w:rPr/>
        <w:t>6.2. Призовой фонд Акции состоит из следующих приз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, шт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, 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.1. Мука пшеничная (10 кг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.2. Песок (5 кг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Общий призовой фонд составляет 10 000,00 (Десять тысяч) рублей 00 копе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орядок вручения призов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Вручение призов, указанных в пункте 6, происходит посредством приглашения Участников по адресу: 422250, РТ, Балтасинский район, пгт. Балтаси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л. Ленина дом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Участники, получающие призы, подтверждают Организатору Акции свою личность путем предъявления копии паспорта, удостоверяющего его лич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Организатор не несет ответственности за недостоверность сведений, предоставляемых Участник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Порядок хранения невостребованных призов и порядок их востреб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Невостребованные призы (в том числе в случае не полностью указанных Участником Акции сведений по п.5.1.) в течение 3-х месяцев хранятся у Организатора с даты опубликования итогов розыгрыш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В том случае, если Участник розыгрыша не востребует награду в 3-месячный срок после даты окончания срока проведения Акции, призы считаются невостребованными и остаются в собственности Организатора, который может использовать их по своему усмотре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Авторские права, персональные данн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 Участие в настоящей Акции предполагает, что Участник соглашается давать рекламные интервью об участии в Акции, в иных средствах массовой информации, включая интернет-ресурсы, а также соглашается на личную съемку без уплаты за это какого-либо вознаграждения, а также соглашается на получение от Организатора корреспонденции и телефонных звонков, касающихся настоящей 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 Организатор оставляет за собой право на использование имен и фамилий, участников Акции без специального на то согласия Участников Акции и без выплаты какого-либо денежного вознагра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Особые услов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. Установленные в п.6 призы не обмениваются и не могут быть заменены денежным эквивалент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2. Все Участники Акции самостоятельно оплачивают все расходы, понесенные ими в связи с участием в Акции, кроме тех расходов, которые прямо указаны в настоящем Положении, как расходы, производимые за счет Организа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3. Все участники, которым вручены призы, самостоятельно несут расходы, связанные с налогообложением приза в соответствии с законодательством РФ о налогах и сбор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4. Участники Акции предоставляют Организатору Акции свои персональные данные (ФИО, адрес, телефон, e-mail) и дают свое согласие на их обработку. При этом участие в Акции будет являться автоматическим присоединением (согласием) с предоставлением персональных данных Организатору Акции. Дополнительного согласия от Участника Акции на предоставление персональных данных не требу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5. Принимая участие в Акции, Участник соглашается с тем, что его персональные данные, а именно фамилия, имя и отчество и место проживания будут опубликованы при размещении итогов Акции в соответствии с п.3.3. настоящих Прав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6. Персональные данные, в т.ч. номер телефона и/или почтовый адрес Участника будет использоваться исключительно в связи с настоящей Акцией, и не будет предоставляться никаким третьим лицам для целей, не связанных с Акци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7. Факт участия в настоящей Акции означает полное согласие Участника с настоящим Полож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8. Участники Акции, принимая в ней участие, не имеют права требовать от Организатора возмещения расходов, связанных с оформлением подписки в любом случае, в том числе – в случае неприсуждения Участнику приза, отказа участника от участия в Акции, изменения условий Акции или отмены 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9. Все спорные вопросы, касающиеся настоящей Акции, регулируются на основе действующего законодательства РФ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1755" w:hanging="17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ются к участию в Акции сотрудники Организатора 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"/>
      <w:numFmt w:val="decimal"/>
      <w:lvlText w:val="%1.%2"/>
      <w:lvlJc w:val="left"/>
      <w:pPr>
        <w:tabs>
          <w:tab w:val="num" w:pos="708"/>
        </w:tabs>
        <w:ind w:left="175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CC3300"/>
      <w:u w:val="non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tac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JSC TAT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7:00Z</dcterms:created>
  <dc:creator>Сергей С. Чернобиль</dc:creator>
  <dc:description/>
  <dc:language>en-US</dc:language>
  <cp:lastModifiedBy>User</cp:lastModifiedBy>
  <cp:lastPrinted>2024-05-02T09:39:00Z</cp:lastPrinted>
  <dcterms:modified xsi:type="dcterms:W3CDTF">2024-10-17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